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utni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utnik Apartments» расположен в 3 км от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valchyuk,9 Apt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