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Революции 9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Проспекте Революции 9 А» расположены в городе Воронеж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, д.9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