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mart Welc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Отель Smart Welcome» расположен в городе Санкт-Петербург, в 3 км от центра города.В отелеГости могут сами пройти регистрацию в отеле на планшете. В отеле есть видеонаблюдение и пожарная сигнализация.В номерахВсе удобства в номере управляются с планшета: от света в номере, тёплого пола и климат-контроля до переключения каналов телевидения и подключению к онлайн-трансляциям. Также в номере находится кнопка охраны, а на планшете – круглосуточная связь с менеджером. Также там имеется для приятного отдыха удобная трансформируемая кровать, зеркало, кофейный чайный набор, телевидение, сейф, санузел с тёплым полом.Гости могут самостоятельно выбрать на панели Умного дома климат-контроль (кондиционер будет или охлаждать, или согревать). Телефонная связь встроена в планшет, а также датчики воды и света (гости могут не беспокоиться, если что-то не выключили в номере). Кровать легко трансформируется в шкаф, а в свою очередь из шкафа, гости могут достать столик и организовать место для работы.Доступ в номера и в отель производится по индивидуальному коду. Уборка в номере ежеднев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Кондиционер, Номера для некурящих, Номера со звукоизоляцией, Отель для некурящих, Отопление, Охра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я Советская улица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