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Свеч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на Свечном» расположен в 4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Полотенца для пляжа/бассейна, Wi-Fi, Круглосуточная стойка регистрации, Номера для некурящих, Номера со звукоизоляцией, Отопление, Стиральная машина, Услуги консьерж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вечной переулок, 15 / Улица Марата, 48 помещение 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