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Elephan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hite Elephant Apartment» расположен в 5 км от центра города.В отелеЕсли вы приехали на собственном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Прокат автомобилей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Sankt-Peterburgskaya Ulitsa 124 k/b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