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еликий Нов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«На Молотковской»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«На Молотковской»» находится в пешей доступности от живописного центра города.В отелеНа территории отеля предоставляется доступ в интернет. Если вы приехали на собственном автомобиле, к вашим услугам парковка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Бесплатный Wi-Fi, Номера для некурящих, Отель для некурящих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олотковская, д. 3, Великий Новгоро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