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Аквапар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Аквапарком находятся в 4 км от центра города Казань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Сезонный открытый бассейн, Бассейн с подогревом, Открытый бассейн с подогревом, Аптечка первой помощи, Каток, Wi-Fi, Доступ в интернет, Трансфер от аэропорта, Магазины, Кондиционер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4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