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Castle Sen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 Hotel Castle Sennaya» расположен в городе Санкт-Петербург. Этот отель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nnaya Ploshad 13, apt. 96 and 9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