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ra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араон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kharyevskaya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с 10 кроватями оформлен в ярких цветах. В распоряжении гостей полотенца и постельное белье, система отопления и общая ванная комната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общей ванной комнатой. В нем предоставляются постельное белье и полотенца и проведено отоплен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ярких цветах и располагает телевизором с плоским экр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