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fia-Comfort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fia-ComfortStay» находится в 11 км от центра города.В отелеДля тех, кто путешествует на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инг-понг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 д55к5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