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фф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рафф B&amp;B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фский переулок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