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Мирит (ФГУП РС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ая 3-звездочная Гостиница ФГУП РСВО находится в 10 км от живописного центра города Москва.В отелеВы также можете расслабиться в сауне. Вы можете посетить крытый бассейн, расположенный на территории.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Возможен полный пансион, Возможен полупансион,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Утюг, Бассейн, Полотенца для пляжа/бассейна, Салон красоты, Сауна, Бильярд, Караоке, Подходит для проведения праздничных мероприятий, Wi-Fi, Доступ в интернет, Wi-fi в отеле, Бесплатный трансфер, Магазины, Кондиционер, Люкс для новобрачных, Номера для некурящих, Отопление, Охрана, Пресса, Чистка обуви, Сад, Номера для курящих, Ранняя регистрация заезда, Поздняя регистрация выезда, Огнетушитель,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рокаширское шоссе, д.2, корп.1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есплатный трансфер от станции метро «Варшавская» осуществляется с понедельника по пятницу включительно в 17:00, 18:00, 19:00, 20:00, 21: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