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Samara на Партиза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Samara на Партизанской» находится в 8 км от центра города.В хостелеНа территории хостела предоставляется доступ в интернет. В хостеле работает круглосуточная стойка регистрации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Круглосуточная стойка регистрации, Отопление, Стиральная машина, Ускоренная регистрация заезда и выезда, Услуги консьержа, Ранняя регистрация заезда, Поздняя регистрация вы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роновская улица, д.4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