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-Отель Коркино La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рк-Отель Коркино Lake расположен в пешей доступности от центра поселка Коркино.В отеле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Прокат велосипедов, Площадка для пикника, Номера для некурящих, Отопление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г Коркинского озера, 12 км Мурманского шоссе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 этажный номер общей площадью 47,5 кв. м в коттедже типа «дуплекс». В каждом номере: миникухня-гостиная, 2 спальни, санузел с душевой. Номер оснащен бытовой техникой. В каждом номере есть обеденный стол, диван. Возможно 1 платное доп.место На территории комплекса есть свой веревочный парк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стоимости бронирования. Счёт на предоплату высылается гостю в течение трёх дней с момента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