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Апартаменты на Абсалямов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на Абсалямова находится в городе Казань. Этот отель находится в 4 км от центра города.В отелеЕсли у вас возникнет вопрос вы всегда сможете обратиться к сотрудникам круглосуточной стойки регистрации.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Круглосуточная стойка регистрации, Номера для некурящих, Номера со звукоизоляцией, Отель для некурящих, Стиральная машина, Ранняя регистрация заезда, Поздняя регистрация выезда, Сушилк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9: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бсалямова, д.26 А,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