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emlin Suit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remlin Suite занимают 5 этаж сталинского здания в 6 минутах ходьбы от станции метро, находящейся на пересечении 3 линий метро. До самого центра Москвы можно доехать за 5 минут. В 150 м от апартаментов расположен торгово-развлекательный центр «Атриум».В отелеАпартаменты Kremlin Suite подойдут для бюджетного отдыха гостей, желающих разместиться недалеко от центра.Вы сможете заказать завтрак, обед и ужин в ресторане на территории апартаментов или приготовить блюда самостоятельно на общей кухне. А затем добро пожаловать в общую гостиную, где можно расслабиться за просмотром DVD-фильмов.На территории апартаментов установлен банкомат, а в здании работают магазины. Если вы собираетесь передвигаться по Москве на автомобиле, к вашим услугам бесплатная городская парковка, расположенная неподалеку.Описание номеровАпартаменты Kremlin Suite предлагают размещение в 3 апартаментах, оборудованных кондиционерами и звукоизоляцией. Вы сможете готовить блюда на собственной кухне и наслаждаться видом с балкона. Также к вашим услугам стиральная машина и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со звукоизоляцией, Отопление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мляной Вал 3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сообщите сотрудникам апартаментов предполагаемое время прибытия по крайней мере за сутки до приезда. Контактная информация указана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обратите внимание, что при оплате кредитными картами взимается сбор в размере 1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примите к сведению, что гостям предоставляется визовая поддерж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