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озле стадио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озле стадиона» расположен в 6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Кондиционер, Номера для некурящих, Отель для некурящих, Отопление, Стиральная машин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-й Вятский переулок, д.2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обходимо внести предоплату в размере одной ноч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