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ивцова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ривцова 26» находится в 1 км от живописного центра города.В отелеНа территории отеля предоставляется доступ в интернет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