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Ozer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Озерки» расположен в 10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chebny Lane, 2, St. Petersburg 194354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