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дежда» расположен в городе Сочи. Этот отель находится в 25 км от центра города.В отелеЕсли вы приехали на автомобиле, к вашим услугам парковка. Гости могут воспользоваться трансфером от и до аэропорта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Трансфер, Магазины, Кондиционер, Места для курения, Номера для некурящих, Номера со звукоизоляцией, Отель для некурящих, Стиральная машина, Ускоренная регистрация заезда и выезд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жных Культур, д.1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