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Ветеран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Ветеранов расположен в жилом районе Санкт-Петербурга, рядом со станцией метро «Проспект Ветеранов».В отелеВо время пребывания гости могут воспользоваться микроволновой печью, кухонной утварью, электрочайником и холодильником.Wi-Fi предоставляется бесплатно на всей территории.На территории гостевого дома предоставляется бесплатная общественная парковка.Описание номеровГостевой Дом состоит из 4 номеров со звукоизоляцией. Все комнаты с простым интерьером, оснащены обеденным столом, общие удобст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Салон красоты, Доступ в интернет, Магазины, Номера для некурящих, Номера со звукоизоляцией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Ветеранов, д.3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для уточнения времени заезда, так как в апартаментах не предусмотрена круглосуточная 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взимается единоразовая плата за постельное бельё в размере 100 рублей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изовая поддержка иностранным гостям не предоставляется.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егистрации заезда гостям необходимо предъявить свой паспорт. Для детей в возрасте 13 лет и младше требуется предъявить свидетельство о рождении.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В течение нескольких дней после совершения бронирования отель свяжется с вами и предоставит информацию о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