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икитинско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икитинской 23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инская, д. 2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