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ikhoe Mes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ikhoe Mesto» находится в городе Большой Геленджик. Этот отель находится в 60 км от центра города.В отелеНа территории отеля предоставляется доступ в интернет. 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Открытый бассейн, Удобства для пляжа, Сезонный открытый бассейн, Рядом с пляжем, Удобства для барбекю, Кондиционер, Номера для некурящих, Номера со звукоизоляцией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ugovaya 22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