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an Valent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San Valentin находится в городе Санкт-Петербург. Этот отель находится в 9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Магазины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ку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