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Тро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 Отель Тройка» расположен в 9 км от центра города.В отелеНа территории отеля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 В отеле есть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Бесплатный Wi-Fi, Трансфер, Трансфер до аэропорта, Кондиционер, Круглосуточная стойка регистрации, Места для курения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атырский проспект 22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