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ганка Хостел и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Таганка Отель и Хостел" располагается на Марксистской улице, в пяти минутах от станции метро "Крестьянская Застава" и двенадцати - от "Таганской". Это оживленный московский район с деловыми и культурными центрами, магазинами, кафе.Для гостей предлагается 16 стандартов и 4 комфорта, выполненные в классическом дизайне и наполненные всеми современными удобствами и комфортабельной мебелью. Оборудована душевая кабинка, а также имеются фен, ТВ с кабельными телеканалами, телефон, шкаф, полотенца, сейф, большой стол, выложены наборы гостиничной косметики. Кроме того, в вашем распоряжении есть 8 номеров типа хостел.К вашим услугам в "Таганка Отеле и Хостеле":багажная комната;велосипедная парковка;бесплатный Wi-Fi;принадлежности для глажки;заказ билетов;охраняемая парковка за доп. плату;организация экскурс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цовская 35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может оказать помощь в оформлении регистрации для гостей, не являющихся гражданами России. Стоимость услуги составляет 250 рублей за весь период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