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квояж на Улице Мир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квояж на Улице Мира 20» расположен в центре города Волгоград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2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