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ksana's Apartments -  Невский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ksana's Apartments - Невский 64» расположен в городе Санкт-Петер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ондиционер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зимается возвращаемый залог в размере 2000 российских рублей, который не входит в стоимость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