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ях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няховского расположены в городе Москва. Этот отель находится в 8 км от центра города.В отелеНа территории отеля предоставляется доступ в интернет. При желании можно заказать трансфер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, Трансфер от аэропорта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дания апартаментов от метро 5-7 мин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