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рибайка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Прибайкальская» находится в городе Листвянка. Эта гостиница расположена в 62 км от города Иркутск.В отелеВас ждет ресторан, где подаются различные блюда. В отеле имеется бар с вкусными коктейлями и другими напитками. Вы также можете расслабиться в сауне. Вы сможете искупаться в открытом бассейне.Если вы приехали на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елефон, Бассейн, Сезонный открытый бассейн, Сауна, Спа-центр, Прокат велосипедов, Удобства для барбекю, Бильярд, Площадка для пикника, Подходит для проведения праздничных мероприятий, Каток, Wi-Fi, Компьютер, Кондиционер, Круглосуточная стойка регистрации, Люкс для новобрачных, Номера для некурящих, Отель для некурящих, Отопление, Охрана, Прокат снегоходов и квадроциклов, Сувенирный магазин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 км. Байкальского Тракта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