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Фон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Фонда находится в 6 км от центра города Москва.В отелеОтдохнуть и расслабиться посетители могут в баре с вкусными коктейлями и другими напитками. На территории отеля предоставляется доступ в интернет. Вы также можете посетить современную сауну. Если вы приехали на автомобиле, к вашим услугам парковка.В отеле работает круглосуточная стойка регистраци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Фен (по запросу), Джакузи, Баня, Массаж, Паровая баня, Сауна, Спа-центр, Хаммам, Караоке, Wi-Fi, Доступ в интернет, Трансфер, Банкомат, Кондиционер, Круглосуточная стойка регистрации, Люкс для новобрачных, Номера для некурящих, Отель для некурящих, Отопление, Охрана, Пресса, Ускоренная регистрация заезда и выезда, Ранняя регистрация заезда, Поздняя регистрация выезда, Дизайн-о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Угрешская 2 стр. 2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