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Marel» расположен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Хранение багажа, Полотенца для пляжа/бассейна, Wi-Fi, Кондиционер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