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ый дом Renessai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астный дом Renessaince находится в городе Лазаревское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Wi-Fi, Доступ в интернет, Места для курения, Ускоренная регистрация заезда и выезда, Терраса, Ранняя регистрация заезда, Поздняя регистрация вы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чная, д.1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