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g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gDom» расположен в городе Анапа. Этот отель находится в 12 км от живописного центра города.В отелеНа территории отеля предоставляется доступ в интернет. В вашем распоряжении находится автомобильная парковк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Сад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а 49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