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- Семен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 - Семеновская» расположен в городе Москва. Этот хостел находится в 8 км от живописного центра города.В хостелеНа территории хостела предоставляется доступ в интернет. Если вы приехали на собственном автомобиле, к вашим услугам парковка. Во всем хос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Аптечка первой помощи, Wi-Fi, Доступ в интернет, Магазины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брагимова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