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Полотенца для пляжа/бассейна, Рядом с пляжем, Удобства для барбекю, Караоке, Площадка для пикника, Рыбалка, Wi-Fi, Доступ в интернет, Магазины, Кондиционер, Люкс для новобрачных, Номера для некурящих, Номера со звукоизоляцией, Стиральная машина, Ускоренная регистрация заезда и выезда, Часовня, Терраса, Номера для курящих, Индивидуальная регистрация заезда и отъезда, Терраса для загара, Патио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chinskoye Shosse 77/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