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kaz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artizanskaya 36, Str 1, Lazarevskoye, Sochi 35420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