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ill 11-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Васильевский остров, Штиль 11-46 является идеальной отправной точкой для изучения Санкт-Петербург. Обладая полным спектром услуг, отель предлагает гостям комфортное проживание. Бесплатный Wi-Fi в номерах, ежедневная уборка, индивидуальная регистрация заезда/выезда, хранение багажа, Wi-Fi на территории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телевизор с плоским экраном, ковровое покрытие, вешалка для одежды, бесплатный кофе, бесплатный чай. Отель предлагает широкий спектр услуг для отдыха. Штиль 11-46 сочетает в себе гостеприимство с прекрасной атмосферой, что сделает ваше пребывание в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Номера для некурящих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я линия В.О., дом 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