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юп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рюп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Урюпинск" расположена в центре города, недалеко от авто- и ж/д вокзалов.К вашим услугам в гостинице "Урюпинск":55 номеров, оснащенных всем необходимым для комфортного проживания;уютное кафе с хорошей кухней;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дом 64, Урюп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