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фт Отель Ох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Лофт Отель «Охта» находится в городе Санкт-Петербург. Этот отель находится в 7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Утюг, Wi-Fi, Доступ в интернет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 3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ДС не входит в стоимость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