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урортно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Sevil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Севиля» расположен в городе Коктебель. Этот отель находится в 7 км от живописного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уки 7 Б, Курортн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