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Home from Hom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Питер расположены в 3 км от центра города Санкт-Петербург.В апартаментахНа территории предоставляется доступ в интернет. На всей территории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Трансфер от аэропорта, Магазины, Люкс для новобрачных, Номера для аллергиков, Номера для некурящих, Отель для некурящих, Отопление, Охрана, Стиральная машина, Ранняя регистрация заезда, Поздняя регистрация выезда, Индивидуальная регистрация заезда и отъезда, Огнетушитель, Посудомоечная машин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лтавский проезд, д. 2,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