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еха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ехановской» находится в пешей доступности от живописного центра города.В отелеЕсли вы приехали на собственном автомобиле, к вашим услугам парковка. В отеле есть бизнес-цент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ская, д. 3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