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Садовой Минут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на Садовой «Минутка» расположен в центре города Ростов-на-Дону.В хостелеНа территории предоставляется доступ в интернет. Для тех, кто путешествует на автомобиле, имеется парковка. В любое время гости могут воспользоваться обслуживанием номеров, чтобы заказать еду или дополнительные услуги. Курение на территории хостела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Запирающийся шкафчик, Хранение багажа, Телефон, Доступ в интернет, Трансфер, Кондиционер, Места для курения, Отель для некурящих, Отопление, Услуги консьерж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3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Садовая, 51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