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6.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итязево </w:t>
      </w:r>
    </w:p>
    <w:p>
      <w:pPr>
        <w:pStyle w:val="Normal"/>
        <w:bidi w:val="0"/>
        <w:jc w:val="right"/>
        <w:rPr>
          <w:szCs w:val="32"/>
        </w:rPr>
      </w:pPr>
      <w:r>
        <w:rPr>
          <w:szCs w:val="32"/>
        </w:rPr>
        <w:t xml:space="preserve">Отель Итак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Итаки находится в 1 км от центра города Витязево.В отелеНа территории отеля предоставляется доступ в интернет. В отеле есть сейф, где постояльцы могут оставить ценные вещи. Вы можете посетить открытый бассейн, расположенный на территории. Для тех, кто путешествует на собственном автомобиле, предусмотрена парковка.Сотрудники отеля будут рады организовать для вас трансфер от/до аэропорта. Сотрудники круглосуточной стойки регистрации в любое время ответят на ваши вопрос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Утюг, Развлечения на воде, Сезонный открытый бассейн, Полотенца для пляжа/бассейна, Аптечка первой помощи, Wi-Fi, Доступ в интернет, Трансфер, Трансфер от аэропорта, Кондиционер, Терраса, Номера для курящих, Ранняя регистрация заезда, Поздняя регистрация выезда, Аптек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й бассейн,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Знойная, д.12 А, Витязев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