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тонной 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тонной 8/2» расположен в городе Москва. Этот отель находится в 9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тонная, д.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