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h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ишка» расположен в городе Москва. Этот хостел находится в 4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ifonovskaya Ulitsa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