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эндхаус Мо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Рэндхаус Морская" расположен в центре Санкт-Петербурга, в 3 минутах ходьбы от Александровского сада и Адмиралтейства. Неподалеку от отеля находится Исаакиевский собор и набережная реки Мойки. До Дворцовой площади и Зимнего дворца вы сможете дойти пешком за 10 минут.В отелеВ окрестностях отеля вы найдете множество ресторанов и кафе на любой вкус и бюджет. Приятно провести время за бокалом любимого напитка и заказать легкие закуски можно в окрестных барах. Каждое утро для гостей отеля сервируется вкусный и сытный континентальный завтрак.В отеле предоставляется доступ в Интернет, так что вы всегда сможете оставаться на связи с домом. За дополнительную плату можно заказать трансфер в аэропорт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Отель располагает 6 просторными и светлыми номе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Интернет в номере, Трансфер, Трансферные услуги, Банкомат, Номера для некурящих, Отель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ольшая Морская, д. 25, кв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собственной ванной комнатой с душевой кабиной. Окна номера выходят на изящный внутренний двор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вой кабиной. На кухне гости найдут все необходимое для самостоятельного приготовления блюд. Окна номера выходят на изящный внутренний двор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кухней, оборудованной всем необходимым для самостоятельного приготовления блюд. Номер оснащен собственной ванной комнатой с душевой каб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работы стойки регистрации с 8:00 до 0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