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hinska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hinskaya Apartment» расположен в городе Великий Новгород. Этот отель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hinskaya 34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