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Балтийской Жемчужи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Балтийской Жемчужине» расположен в 1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